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6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5"/>
        <w:gridCol w:w="5706"/>
      </w:tblGrid>
      <w:tr>
        <w:trPr>
          <w:trHeight w:val="2044" w:hRule="atLeast"/>
        </w:trPr>
        <w:tc>
          <w:tcPr>
            <w:tcW w:w="89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изической культуры и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го комит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Набережные Чел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 Н.Ш. Безрук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 _______________ 2015г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МАУ ДО «ДЮС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елны-Экстр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 А.В.Юр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 _________________2015г.</w:t>
            </w:r>
          </w:p>
        </w:tc>
      </w:tr>
    </w:tbl>
    <w:p>
      <w:pPr>
        <w:pStyle w:val="Style17"/>
        <w:shd w:fill="FFFFFF" w:val="clear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1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75"/>
      </w:tblGrid>
      <w:tr>
        <w:trPr>
          <w:trHeight w:val="7028" w:hRule="atLeast"/>
        </w:trPr>
        <w:tc>
          <w:tcPr>
            <w:tcW w:w="17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овой календарный учебный график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муниципального автономного   учреждения дополнительного образования города Набережные Челны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«Детско-юношеская спортивная школа  «Челны - Экстрим»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на 2015-2016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.    Продолжительность учебного года в МАУ ДО «Детско-юношеская спортивная школа  «Челны - Экстрим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чало учебного года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.09.2015г.</w:t>
            </w:r>
            <w:r>
              <w:rPr>
                <w:color w:val="000000"/>
              </w:rPr>
              <w:t xml:space="preserve">    Начало учебных занятий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.09.2015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должительность учебного года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6 недель</w:t>
            </w:r>
            <w:r>
              <w:rPr>
                <w:color w:val="000000"/>
              </w:rPr>
              <w:t xml:space="preserve"> + 6 недель в период спортивно-оздоровительного лагер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ого отдыха по индивидуальной программе)</w:t>
            </w:r>
          </w:p>
          <w:tbl>
            <w:tblPr>
              <w:tblW w:w="15101" w:type="dxa"/>
              <w:jc w:val="left"/>
              <w:tblInd w:w="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69"/>
              <w:gridCol w:w="1559"/>
              <w:gridCol w:w="1134"/>
              <w:gridCol w:w="1701"/>
              <w:gridCol w:w="1266"/>
              <w:gridCol w:w="1569"/>
              <w:gridCol w:w="1052"/>
              <w:gridCol w:w="1641"/>
              <w:gridCol w:w="1134"/>
              <w:gridCol w:w="1276"/>
            </w:tblGrid>
            <w:tr>
              <w:trPr>
                <w:trHeight w:val="830" w:hRule="atLeast"/>
              </w:trPr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Этапы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полугодие</w:t>
                  </w:r>
                </w:p>
              </w:tc>
              <w:tc>
                <w:tcPr>
                  <w:tcW w:w="296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имние праздники</w:t>
                  </w:r>
                </w:p>
              </w:tc>
              <w:tc>
                <w:tcPr>
                  <w:tcW w:w="262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полугодие</w:t>
                  </w:r>
                </w:p>
              </w:tc>
              <w:tc>
                <w:tcPr>
                  <w:tcW w:w="277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Летние каникул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(УТП, УТС, оздоровительные лагеря, соревнован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в год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7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чальная подготовка до одного год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.09.-31.12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 нед.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01.01.-09.01. 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нед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.01.-31.05.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 нед.</w:t>
                  </w:r>
                </w:p>
              </w:tc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.06.-31.08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 не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2 нед.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7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Начальная подготовка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выше одного год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.09.-31.12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 нед.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01.01.-09.01. 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нед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.01.-31.05.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 нед.</w:t>
                  </w:r>
                </w:p>
              </w:tc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.06.-31.08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 не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2 нед.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76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ренировочный (спортивная специализация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.09.-31.12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 нед.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01.01.-09.01. 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нед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.01.-31.05.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 нед.</w:t>
                  </w:r>
                </w:p>
              </w:tc>
              <w:tc>
                <w:tcPr>
                  <w:tcW w:w="164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.06.-31.08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 не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2 нед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 Количество учебных групп по годам  и этапам  обучени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510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77"/>
              <w:gridCol w:w="491"/>
              <w:gridCol w:w="201"/>
              <w:gridCol w:w="1701"/>
              <w:gridCol w:w="366"/>
              <w:gridCol w:w="709"/>
              <w:gridCol w:w="1052"/>
              <w:gridCol w:w="507"/>
              <w:gridCol w:w="186"/>
              <w:gridCol w:w="822"/>
              <w:gridCol w:w="810"/>
              <w:gridCol w:w="166"/>
              <w:gridCol w:w="643"/>
              <w:gridCol w:w="491"/>
              <w:gridCol w:w="321"/>
              <w:gridCol w:w="848"/>
              <w:gridCol w:w="391"/>
              <w:gridCol w:w="458"/>
              <w:gridCol w:w="865"/>
              <w:gridCol w:w="94"/>
              <w:gridCol w:w="716"/>
              <w:gridCol w:w="675"/>
              <w:gridCol w:w="27"/>
              <w:gridCol w:w="1016"/>
              <w:gridCol w:w="826"/>
              <w:gridCol w:w="289"/>
            </w:tblGrid>
            <w:tr>
              <w:trPr>
                <w:trHeight w:val="346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268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ы спорта</w:t>
                  </w:r>
                </w:p>
              </w:tc>
              <w:tc>
                <w:tcPr>
                  <w:tcW w:w="11623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групп \ Этапы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подготовка</w:t>
                  </w:r>
                </w:p>
              </w:tc>
              <w:tc>
                <w:tcPr>
                  <w:tcW w:w="7371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енировочный (этап спортивной специализации)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года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выше год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год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Картинг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арусный спорт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егби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Настольный теннис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  26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6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Направление деятельности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бразовательные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граммы по видам спорта</w:t>
                  </w:r>
                </w:p>
              </w:tc>
              <w:tc>
                <w:tcPr>
                  <w:tcW w:w="21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Программы для ДЮСШ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Продолжительность програм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/часов/</w:t>
                  </w:r>
                </w:p>
              </w:tc>
              <w:tc>
                <w:tcPr>
                  <w:tcW w:w="647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часов в недел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по этапам  обуч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рас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буч. (лет)</w:t>
                  </w:r>
                </w:p>
              </w:tc>
              <w:tc>
                <w:tcPr>
                  <w:tcW w:w="11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Мощнос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программ (охва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етей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   нед.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П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П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(СС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(СС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(СС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(СС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(СС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д</w:t>
                  </w:r>
                </w:p>
              </w:tc>
              <w:tc>
                <w:tcPr>
                  <w:tcW w:w="10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етско-юношеская    спортивная    школ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инг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полнительная предпрофессиональная программа </w:t>
                  </w:r>
                  <w:r>
                    <w:rPr>
                      <w:vanish/>
                      <w:sz w:val="18"/>
                      <w:szCs w:val="18"/>
                    </w:rPr>
                    <w:t>ная _»_________200__г.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-18 лет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русны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порт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ая предпрофессиональная программа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3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-20 лет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</w:t>
                  </w: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гби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ая предпрофессиональная программа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-18 лет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8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тольный теннис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ая предпрофессиональная программа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1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46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62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-16 лет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в год: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2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3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Регламент образовательного процесса:</w:t>
            </w:r>
            <w:r>
              <w:rPr>
                <w:color w:val="000000"/>
              </w:rPr>
              <w:br/>
              <w:t>   Продолжительность учебной недели по этапам подготовки – 6 дн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ение  видов спорта осуществляемых в природной среде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артинг:</w:t>
            </w:r>
            <w:r>
              <w:rPr>
                <w:color w:val="000000"/>
              </w:rPr>
              <w:br/>
              <w:t xml:space="preserve">Начальная  подготовка  до </w:t>
            </w:r>
            <w:r>
              <w:rPr>
                <w:b/>
                <w:bCs/>
                <w:color w:val="000000"/>
              </w:rPr>
              <w:t xml:space="preserve">1 года 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6 часов в неделю  - 3 раза в неделю по 2 час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чальная  подготовка  свыше  </w:t>
            </w:r>
            <w:r>
              <w:rPr>
                <w:b/>
                <w:bCs/>
                <w:color w:val="000000"/>
              </w:rPr>
              <w:t xml:space="preserve">1 года 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9 часов в неделю  - 3 раза в неделю по 3 ча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ировочный  (СС) </w:t>
            </w:r>
            <w:r>
              <w:rPr>
                <w:b/>
                <w:bCs/>
                <w:color w:val="000000"/>
              </w:rPr>
              <w:t xml:space="preserve">3 года </w:t>
            </w:r>
            <w:r>
              <w:rPr>
                <w:color w:val="000000"/>
              </w:rPr>
              <w:t>10 часов в неделю – 2 раза по 3 часа, 1 раз по 4 ча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Тренировочный  (СС) </w:t>
            </w:r>
            <w:r>
              <w:rPr>
                <w:b/>
                <w:bCs/>
                <w:color w:val="000000"/>
              </w:rPr>
              <w:t xml:space="preserve">5 года обучения </w:t>
            </w:r>
            <w:r>
              <w:rPr>
                <w:color w:val="000000"/>
              </w:rPr>
              <w:t>18 часов в неделю – 4 раза  по 4 часа, 1раз по 2 час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усный спорт:</w:t>
            </w:r>
            <w:r>
              <w:rPr>
                <w:color w:val="000000"/>
              </w:rPr>
              <w:br/>
              <w:t xml:space="preserve"> Начальная подготовка до </w:t>
            </w:r>
            <w:r>
              <w:rPr>
                <w:b/>
                <w:bCs/>
                <w:color w:val="000000"/>
              </w:rPr>
              <w:t xml:space="preserve">1 года </w:t>
            </w:r>
            <w:r>
              <w:rPr>
                <w:color w:val="000000"/>
              </w:rPr>
              <w:t>6 часов в неделю  - 3 раза в неделю по 2 часа.</w:t>
              <w:br/>
              <w:t>Тренировочная групп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2 года обучения </w:t>
            </w:r>
            <w:r>
              <w:rPr>
                <w:color w:val="000000"/>
              </w:rPr>
              <w:t xml:space="preserve">12 часов в неделю – 4 раза по 3 час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енировочная групп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5 года обучения </w:t>
            </w:r>
            <w:r>
              <w:rPr>
                <w:color w:val="000000"/>
              </w:rPr>
              <w:t>18 часов в неделю – 2 раза по 3 часа, 3 раза по 4 ча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тделение регб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ая  подготовка до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года обучен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6 часов в неделю  - 3 раза в неделю по 2 час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чальная  подготовка  свыше  </w:t>
            </w:r>
            <w:r>
              <w:rPr>
                <w:b/>
                <w:bCs/>
                <w:color w:val="000000"/>
              </w:rPr>
              <w:t xml:space="preserve">1 года 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9 часов в неделю  - 3 раза в неделю по 3 час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енировочная групп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3 года обучения </w:t>
            </w:r>
            <w:r>
              <w:rPr>
                <w:color w:val="000000"/>
              </w:rPr>
              <w:t xml:space="preserve">15 часов в неделю – 5 раза по 3 час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групп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4 года обучения </w:t>
            </w:r>
            <w:r>
              <w:rPr>
                <w:bCs/>
                <w:color w:val="000000"/>
              </w:rPr>
              <w:t>16,18 часов в неделю -4 раза по 4 ча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групп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5 года обучения </w:t>
            </w:r>
            <w:r>
              <w:rPr>
                <w:bCs/>
                <w:color w:val="000000"/>
              </w:rPr>
              <w:t>20 часов в неделю -6  раза по 3 ча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ение настольный теннис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ая  подготовка  до </w:t>
            </w:r>
            <w:r>
              <w:rPr>
                <w:b/>
                <w:bCs/>
                <w:color w:val="000000"/>
              </w:rPr>
              <w:t xml:space="preserve">1 года 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6 часов в неделю  - 3 раза в неделю по 2 час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чальная  подготовка  свыше  </w:t>
            </w:r>
            <w:r>
              <w:rPr>
                <w:b/>
                <w:bCs/>
                <w:color w:val="000000"/>
              </w:rPr>
              <w:t xml:space="preserve">1 года 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9 часов в неделю  - 3 раза в неделю по 3 час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енировочная групп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1 года обучения </w:t>
            </w:r>
            <w:r>
              <w:rPr>
                <w:color w:val="000000"/>
              </w:rPr>
              <w:t xml:space="preserve">12 часов в неделю – 4 раза по 3 час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групп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3 года обучения </w:t>
            </w:r>
            <w:r>
              <w:rPr>
                <w:bCs/>
                <w:color w:val="000000"/>
              </w:rPr>
              <w:t>16 часов в неделю - 4 раза по 4 ча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групп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4 года обучения </w:t>
            </w:r>
            <w:r>
              <w:rPr>
                <w:bCs/>
                <w:color w:val="000000"/>
              </w:rPr>
              <w:t>18 часов в неделю -6  раза по 3 час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Продолжительность занятий </w:t>
            </w:r>
            <w:r>
              <w:rPr>
                <w:color w:val="000000"/>
              </w:rPr>
              <w:br/>
              <w:t>   Занятия проводятся по расписанию, утвержденному директор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АУ ДО «Детско-юношеская спортивная школа «Челны – Экстрим»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 </w:t>
            </w:r>
            <w:r>
              <w:rPr>
                <w:color w:val="000000"/>
              </w:rPr>
              <w:t>Продолжительность занятия - 45 минут, перерыв от 5 до 15 минут для отдыха обучающихся  между каждым занятием. </w:t>
              <w:br/>
              <w:t>   (СанПиН 2.4.4.1251-03 - санитарно-эпидемиологические требования к учреждениям дополнительного образования дете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Режим работы учреждения в период школьных каникул.</w:t>
            </w:r>
            <w:r>
              <w:rPr>
                <w:color w:val="000000"/>
              </w:rPr>
              <w:br/>
              <w:t>   Занятия детей в учебных группах проводятся по учебному плану и плану спортивно-массовых мероприятий.</w:t>
              <w:br/>
              <w:t> 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>. Регламент административных совещаний:</w:t>
              <w:br/>
              <w:t>   Педагогический совет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 раза в год</w:t>
            </w:r>
            <w:r>
              <w:rPr>
                <w:color w:val="000000"/>
              </w:rPr>
              <w:br/>
              <w:t>   Совещание при директоре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1 раз в месяц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04:00Z</dcterms:created>
  <dc:creator>Друг</dc:creator>
  <dc:description/>
  <cp:keywords/>
  <dc:language>en-US</dc:language>
  <cp:lastModifiedBy>Admin</cp:lastModifiedBy>
  <cp:lastPrinted>2015-08-11T09:51:00Z</cp:lastPrinted>
  <dcterms:modified xsi:type="dcterms:W3CDTF">2015-08-11T06:54:00Z</dcterms:modified>
  <cp:revision>10</cp:revision>
  <dc:subject/>
  <dc:title/>
</cp:coreProperties>
</file>